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Декомпозиция целей: что это и как она работает в бизнесе, менеджменте и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чешь съесть слона — ешь его по частям. Эксперт рассказывает о базовом для любого руководителя и менеджера проектов мето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достичь амбициозной цели, нужно составить план действий и понять, какие ресурсы для этого понадобятся. Оценить предстоящую работу поможет декомпозиц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" w:hanging="0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killbox.ru/media/management/dekompozitsiya-tseley-chto-eto-i-kak-ona-rabotaet-v-biznese-menedzhmente-i-zhizni/" \l "stk-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то тако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мпозиция ц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" w:hanging="0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killbox.ru/media/management/dekompozitsiya-tseley-chto-eto-i-kak-ona-rabotaet-v-biznese-menedzhmente-i-zhizni/" \l "stk-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чем нуж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мпозиц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killbox.ru/media/management/dekompozitsiya-tseley-chto-eto-i-kak-ona-rabotaet-v-biznese-menedzhmente-i-zhizni/" \l "stk-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нцип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деления существую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killbox.ru/media/management/dekompozitsiya-tseley-chto-eto-i-kak-ona-rabotaet-v-biznese-menedzhmente-i-zhizni/" \l "stk-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особ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мпозиции можно использов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killbox.ru/media/management/dekompozitsiya-tseley-chto-eto-i-kak-ona-rabotaet-v-biznese-menedzhmente-i-zhizni/" \l "stk-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ценить и измери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killbox.ru/media/management/dekompozitsiya-tseley-chto-eto-i-kak-ona-rabotaet-v-biznese-menedzhmente-i-zhizni/" \l "stk-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ьно декомпозирова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ве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skillbox.ru/media/management/dekompozitsiya-tseley-chto-eto-i-kak-ona-rabotaet-v-biznese-menedzhmente-i-zhizni/" \l "stk-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шиб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оит избег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7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декомпозиция ц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мпозиция целей — разделение большой цели на несколько взаимосвязанных задач или этапов. При декомпозиции используют приём «от сложного к простому»: цель разбивают на блоки задач, блоки — на задачи, их — на подзадач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декомпозиции используют везде — в менеджменте, бизнесе, маркетинге. Без него нельзя начать масштабный проект, например разработку сайта. Также он помогает в достижении личных целей — выучить английский язык, получить новую должность, переех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2530" cy="25673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декомпозиции личной цели — переез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м нужна декомпозиция ц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мпозицию используют, чтобы упростить достижение цели. Она помог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ся, какие этапы будет включать путь к 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, какие подзадачи нужно выполнить в первую очередь, что делегировать, а что отложить на 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 показать объём работ и оценить трудозатр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ресурсы для выполнения всех этап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, реально ли достичь цели при имеющихся сроках и ресурс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композиции могут быть дополнительные задач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о стратегическими целями декомпозицию используют, чтобы визуализировать схему работы и упростить её выполнение. С её помощью можно понять, как будут связаны этапы стратегии и как должны взаимодействовать отделы и сотрудники. Можно заранее организовать это взаимодействие — и сэкономить время, которое ушло бы на решение проблем коммун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 целями компании декомпозицию используют, чтобы снизить риск не достичь намеченного. Сотрудники могут использовать инструмент, чтобы составить план работ и утвердить его с руководителем. Это избавит от риска того, что сотрудники неверно поняли задачу или рассчитывают на ресурсы, которых у компании н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 личными целями декомпозиция нужна, чтобы упростить процесс и избавиться от переживаний. Когда глобальная цель превращается в простые и понятные, человек меньше нервничает. А ещё он может избавиться от прокрастинации, которая возникает среди прочего из-за отсутствия пошагового плана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декомпозиции ц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декомпозируют в соответствии с принципами, которые также можно использовать для декомпозиции проектов, задач, процессов и работ. Вот основные принци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мпозицию всегда проводят от общего к частному. Сначала выделяют основные группы задач, их делят на более мелкие и так далее. У каждой группы должны быть свои цели и измеримый результ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нужные для достижения дели, делят на группы. Разделять можно по дедлайнам, ответственным, этапам выполнения и так дал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ую группу детализируют до уровня простых задач, которые можно быстро выполнить. Но важно следовать здравому смыслу — микроскопические этапы тоже не нужны. Если, глядя на подзадачу, вы легко представляете алгоритм её выполнения, декомпозировать её не нуж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этапов назначают дедлайны. Это нужно, чтобы понять приоритеты и сроки достижения глобальной це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го этапа составляют описание. В нём нужно указывать ответственных лиц, контакты подрядчиков, названия компаний — всё, что может понадобиться в 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не должны дублироваться и противоречить друг другу. Это может привести к тому, что достичь цели в назначенный срок не получи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екомпозиции ц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в декомпозиции целей много. Перечислим самые популярные в менеджмен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ево целей и зада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иерархическая структура в форме перевёрнутого дерева. «Корень» — цель, от него отходят крупные «ветви» первого порядка: это блоки работ. От крупных ветвей отходят ветви поменьше — задачи и подзадач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овидная структура подходит для проектов, которые можно разделить на независимые друг от друга блоки. Она показывает, в каких блоках больше всего работы, и позволяет охватить глобальную картину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1170" cy="20694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может выглядеть дерево целей и зада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шаговая декомпози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разделение пути к цели на этапы. У каждого этапа есть свой срок и измеримый результат. Пока не завершён предыдущий этап, нельзя переходить к следующем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способ декомпозиции целей подходит для проектов, в которых важна последовательность действий. Пошаговую схему представляют в виде плана работ или горизонтальной шкалы. В последнем случае схема показывает даты достижения ц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2950" cy="14916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пошаговой декомпозиции может выглядеть т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мпозиция по меняющимся показателя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способ похож на предыдущий, но за основу берут количественные показатели. К основной цели движутся постепен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способ подходит для целей, при движении к которым можно фиксировать показатели. Например, для маркетинговых или спортивных. Если глобальная цель — получить 20 тысяч подписчиков в группе во «ВКонтакте», можно разбить путь к ней на этапы: сначала достичь тысячи подписчиков, потом — пяти тысяч и так дал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71440" cy="15151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декомпозиции цели по количественным показател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ллект-кар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оздания интеллект-карт такой же, как у дерева целей и задач, но ответвления идут не сверху вниз, а от центра к краям. Кроме того, некоторые из них могут быть связаны. Например, вёрстка сайта может зависеть от дизайна, хотя это разные группы рабо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-карты подойдут для небольших проектов. Слишком крупные цели будет сложно визуализировать и охватывать единым вз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03620" cy="33502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выглядит интеллект-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мпозиция в один шаг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ьзовании этого метода цель декомпозируют не полностью. Сначала определяют первый этап, разбивают его на задачи и подзадачи, прописывают необходимый результат. Когда первый этап выполнен, планируют второй — и так дал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способ подойдёт, когда нужно быстро начать выполнение глобальной цели, а данных для полной декомпозиции недостаточно. Он позволяет гибко планировать этапы, но с его помощью нельзя заранее рассчитать ресурсы для достижения ц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7090" cy="12230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тично декомпозиция цели в один шаг может выглядеть т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MAR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метод, согласно которому цель и каждая задача в декомпозиции должны бы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 — specific — конкретными и понят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 — measurable — измеримыми в количественных показател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 — achievable — достижимыми с имеющимися ресурс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 — relevant — значим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 — time bound — ограниченными по време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правильная задача по этому методу звучит так: «Увеличить количество подписчиков группы во „ВКонтакте“ вдвое к июлю 2023 года». При этом у вас должен быть достаточный бюджет и объём человеческих ресурсов для продвижения группы. Нужно также, чтобы это вписывалось в общий маркетинговый бюджет и стратег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метод подходит для любых проектов. Он позволяет сразу отсеять нерелевантные или невыполнимые задачи и сконцентрироваться на сро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Брайана Трейс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йан Трейси — американо-канадский мотивационный спикер и бизнес-тренер. Он предложил достигать целей в несколько эта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желаемой ц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её подробного опис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выгод от достижения ц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ёт стартовых ресур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ро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исков и препятствий на пути к достижению ц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максимального объёма информации о цели и её анали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партнёров, подрядчиков и других ответственных лиц, которые могут помочь вам с достижением ц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более точное определение результа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достижения цели в хронологическом или в приоритетном порядк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метод обычно применяют при декомпозиции масштабных целей, для достижения которых важен первичный анализ, сбор информации, оценка возможных перспектив и рисков. Например, его можно использовать, если цель — получить 25% рынка вместо текущих 3%. Метод применяют при декомпозиции и глобальных целей, и этапов их дост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оценить и измерить результа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ценить результат, используют разные показатели. Достижение цели может выража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количественных показателях — числе подписчиков, заработанной сумме, количестве выполненных прое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качественных показателях — насколько выросла лояльность клиентов или улучшилась физическая фор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роках — на сколько сократилось время проекта или удалось ли ежедневно тренироваться на протяжении полуг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том, выполнена или не выполнена какая-то задача — например, сдать экзамен IELTS или исполнить на гитаре сложную композиц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установлены метрики, проводят декомпозицию. После декомпозиции желаемые показатели можно скорректировать — например, в соответствии со сроками или ресурс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й задачи или каждого этапа достижения цели можно тоже задать метрики. Так вы сможете отслеживать прогре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равильно декомпозировать цели: сове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продумывайте показатели, которых вы хотите достичь в целом и на каждом этапе. Используйте для этого метод SMAR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ект большой, подробно описывайте только приоритетные задачи, а второстепенные наметьте — так декомпозиция пройдёт быстрее. По мере продвижения к цели вы сможете корректировать и дополнять второстепенные эта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йте задачи так, чтобы было понятно. Напишите не «тренер», а «написать тренеру в WhatsApp» — иначе вы можете забыть, что имели в вид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давайте волю прокрастинации. Примите то, что идеального списка задач никогда не получится — достаточно просто хороше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яйте этапы и группы задач не более чем на девять шагов. Слишком подробная декомпозиция отнимает время и приводит к тому, что проект становится сложно охватить одним взгляд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устанавливайте сроки и бюджет «впритык». С большой вероятностью эти показатели изменятся в процессе, поэтому нужно иметь хотя бы минимальный запа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декомпозиции цели обязательно проверьте список задач и подумайте, нельзя ли что-то сократить, объединить или оптимизировать. Так вы потратите меньше ресурсов и сделаете путь к цели прощ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ужно, пересматривайте итоговую цель по итогам выполнения групп задач. Например, если на каком-то этапе вы потратили больше ресурсов, чем планировали, это отразится и на итоговом результа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сервисы для визуализации декомпозиции — так схема работы всегда будет под ру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шибки в декомпозиции целей, которых лучше избега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, кто редко использует декомпозицию, могут совершать ошибки. Перечислим самые распространённы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ая структура декомпозированной ц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вы сделаете очень подробную декомпозицию масштабной цели, то рискуете запутаться в связях между задачами. Поэтому визуализацию можно упрощать — главное, чтобы она была понятна ва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утствие гибк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мпозицию нельзя сделать раз и навсегда — после выполнения каждого этапа нужно отслеживать показатели и корректировать ключевые метрики, убирать лишние задачи, добавлять новые. Это поможет всегда иметь перед глазами реалистичную картину вашей цел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утствие ответствен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же если все задачи делегированы разным исполнителям, всё равно должен оставаться один ответственный, который будет контролировать их выполнение. Ответственный должен следить за сроками, уточнять дополнительную информацию и утверждать результаты этап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норирование внешних обстоятель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менения в законодательстве, пандемия, финансовый кризис — всё это повлияет на ваши бизнес-процессы и личные цели. Не стоит придерживаться плана любой ценой — если вы будете иметь под рукой план Б, то сможете противостоять неблагоприятным фактора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мпозиция слишком простой ц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 все цели нужно подвергать декомпозиции — эта методика хороша для крупных, сложных проектов, с которыми трудно разобраться в один присест. Если задача простая, то вы потратите больше времени на декомпозицию, чем на её 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: https://skillbox.ru/media/management/dekompozitsiya-tseley-chto-eto-i-kak-ona-rabotaet-v-biznese-menedzhmente-i-zhizn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arehandlertext">
    <w:name w:val="share__handler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bannertitle">
    <w:name w:val="article-banner__title"/>
    <w:basedOn w:val="Style11"/>
    <w:qFormat/>
    <w:rPr/>
  </w:style>
  <w:style w:type="character" w:styleId="Articlebannerlink">
    <w:name w:val="article-banner__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reviewdescription">
    <w:name w:val="article-preview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ostertext">
    <w:name w:val="article-post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tdescription">
    <w:name w:val="inset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6309mb05">
    <w:name w:val="stk-theme_26309__mb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6309mb15">
    <w:name w:val="stk-theme_26309__mb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ADMIN</dc:creator>
  <dc:description/>
  <cp:keywords/>
  <dc:language>en-US</dc:language>
  <cp:lastModifiedBy>ADMIN</cp:lastModifiedBy>
  <dcterms:modified xsi:type="dcterms:W3CDTF">2023-09-13T06:13:00Z</dcterms:modified>
  <cp:revision>2</cp:revision>
  <dc:subject/>
  <dc:title/>
</cp:coreProperties>
</file>